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rPr/>
      </w:pP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ΠΡΑΞΗ: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09-05-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ανάκληση της μερικής διάθεσης του παρακάτω εκπαιδευτικού από 09-05-2019 (εκτός αν ορίζεται διαφορετικά), όπως είχε ορισθεί με την αντίστοιχη Πράξη του ΠΥΣΔΕ για το διδακτικό έτος 2018-2019, ως εξής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ΟΝΟΜΑΤΕΠΩΝΥΜΟ  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</w:rPr>
        <w:tab/>
        <w:t xml:space="preserve">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υπηρεσίας</w:t>
      </w:r>
      <w:r>
        <w:rPr>
          <w:rFonts w:cs="Calibri" w:ascii="Calibri" w:hAnsi="Calibri"/>
          <w:color w:val="000000"/>
        </w:rPr>
        <w:tab/>
        <w:t xml:space="preserve">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Σχολείο διάθεσης</w:t>
      </w:r>
      <w:r>
        <w:rPr>
          <w:rFonts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Χρόνος </w:t>
      </w:r>
      <w:r>
        <w:rPr>
          <w:rFonts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Πράξη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675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color w:val="000000"/>
          <w:sz w:val="18"/>
          <w:szCs w:val="18"/>
        </w:rPr>
        <w:t>1           ΣΚΑΡΛΟΣ ΙΩΑΝΝΗΣ                     ΠΕ86</w:t>
        <w:tab/>
        <w:t xml:space="preserve">                 2ο ΓΕ.Λ. ΑΓΡΙΝΙΟΥ                     ΓΥΜΝΑΣΙΟ ΓΑΒΑΛΟΥΣ         06 ώρες     27/07-09-2018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675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(από 11-02-2019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ind w:left="426" w:right="0" w:hanging="0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08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57:00Z</dcterms:created>
  <dc:creator>EIRHNH_DIEYTHINSH</dc:creator>
  <dc:description/>
  <dc:language>en-US</dc:language>
  <cp:lastModifiedBy/>
  <cp:lastPrinted>2019-01-22T10:09:00Z</cp:lastPrinted>
  <dcterms:modified xsi:type="dcterms:W3CDTF">2019-05-06T12:50:13Z</dcterms:modified>
  <cp:revision>38</cp:revision>
  <dc:subject/>
  <dc:title/>
</cp:coreProperties>
</file>